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</w:t>
      </w:r>
    </w:p>
    <w:p>
      <w:pPr>
        <w:pStyle w:val="Heading2"/>
        <w:rPr>
          <w:b/>
          <w:b/>
        </w:rPr>
      </w:pPr>
      <w:r>
        <w:rPr>
          <w:b/>
        </w:rPr>
        <w:t xml:space="preserve">на похо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sz w:val="28"/>
        </w:rPr>
        <w:t>Керуючись Законом України «Про місцеве самоврядування в Україні», згідно з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 xml:space="preserve">язалася поховати померлого», відповідно до рішення виконавчого комітету Мелітопольської міської ради Запорізької області від </w:t>
      </w:r>
      <w:r>
        <w:rPr>
          <w:color w:val="000000"/>
          <w:sz w:val="28"/>
        </w:rPr>
        <w:t>23.12.2021 № 265/2 «Про встановлення розміру допомоги на поховання деяких категорій осіб виконавцю волевиявлення або особі, яка зобов’язалася поховати померлого»,</w:t>
      </w:r>
      <w:r>
        <w:rPr>
          <w:sz w:val="28"/>
        </w:rPr>
        <w:t xml:space="preserve">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Лихо Наталі Василівні, яка проживає за адресою:  м. Мелітополь,              …., на поховання Шевченко Євгенії Миколаївни (….), яка  …., у розмірі 1654,00 грн згідно з накладною ФОП Костюка К.Б. від 17.01.2022 № 30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Єферган Ганні Петрівні, яка проживає за адресою:  м. Мелітополь,           …., на поховання Краснова Сергія Олександровича (…..), який …., у розмірі 1654,00 грн згідно з накладною ФОП Гончаренко Ю.О. від 03.01.2022 № 11;</w:t>
      </w:r>
    </w:p>
    <w:p>
      <w:pPr>
        <w:pStyle w:val="Normal"/>
        <w:ind w:firstLine="708"/>
        <w:jc w:val="both"/>
        <w:rPr/>
      </w:pPr>
      <w:r>
        <w:rPr>
          <w:sz w:val="28"/>
        </w:rPr>
        <w:t>Поповій Ірині Михайлівні, яка проживає за адресою: м. Мелітополь,             ….., на поховання Попова Валерія Олександровича  (….), який …., у розмірі 1654,00 грн згідно з накладною ФОП Гончаренко Ю.О. від 20.01.2022 № 65;</w:t>
      </w:r>
    </w:p>
    <w:p>
      <w:pPr>
        <w:pStyle w:val="Normal"/>
        <w:jc w:val="both"/>
        <w:rPr/>
      </w:pPr>
      <w:r>
        <w:rPr>
          <w:sz w:val="28"/>
        </w:rPr>
        <w:tab/>
        <w:t>Гуцалу Олександру Миколайовичу, який проживає за адресою:                                   м. Мелітополь, …., на поховання Гуцала Миколи Олександровича  (…), який …, у розмірі 1654,00 грн згідно з накладною ФОП Гончаренко Ю.О. від 25.01.2022 № 78;</w:t>
      </w:r>
    </w:p>
    <w:p>
      <w:pPr>
        <w:pStyle w:val="Normal"/>
        <w:jc w:val="both"/>
        <w:rPr/>
      </w:pPr>
      <w:r>
        <w:rPr>
          <w:sz w:val="28"/>
        </w:rPr>
        <w:tab/>
        <w:t xml:space="preserve">Тарасенко Людмилі Миколаївні, яка проживає за адресою:                          м. Мелітополь, ….., на поховання Фаніної Любові Олександрівни (….), яка .. з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8.1997, у розмірі 1654,00 грн згідно  накладною ФОП Черкаса П.Я. від 28.01.2022 № 2;</w:t>
      </w:r>
    </w:p>
    <w:p>
      <w:pPr>
        <w:pStyle w:val="Normal"/>
        <w:ind w:firstLine="708"/>
        <w:jc w:val="both"/>
        <w:rPr/>
      </w:pPr>
      <w:r>
        <w:rPr>
          <w:sz w:val="28"/>
        </w:rPr>
        <w:t>Нікітіну Олександру Олександровичу, який проживає за адресою:              м. Мелітополь, ….., на поховання Нікітіна Олександра Михайловича  (….), який …., у розмірі 1565,53 грн згідно з накладною ФОП Гончаренко Д. Є. від 07.12.2021 № 26;</w:t>
      </w:r>
    </w:p>
    <w:p>
      <w:pPr>
        <w:pStyle w:val="Normal"/>
        <w:ind w:firstLine="708"/>
        <w:jc w:val="both"/>
        <w:rPr/>
      </w:pPr>
      <w:r>
        <w:rPr>
          <w:sz w:val="28"/>
        </w:rPr>
        <w:t>Костюк Ірині Вікторівні, яка проживає за адресою: м. Мелітополь,           …., на поховання Русакова Михайла Вікторовича  (….), який  …., у розмірі  1654,00 грн згідно з накладною ФОП Гончаренко Ю.О. від 28.01.2022 № 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</w:rPr>
        <w:t>Фінансовому управлінню Мелітопольської міської ради Запорізької області виділити за рахунок коштів, передбачених у міському бюджеті на 2022 рік управлінню соціального захисту населення Мелітопольської міської ради Запорізької області 11489,53 (Одинадцять тисяч чотириста вісімдесят дев’ять ) грн 53 коп. на  виконання міської  цільової  програми  «Відшкодування  ритуальних послуг», затвердженої рішенням 13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>І скликання від 26.11.2021 № 6/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2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інню соціального захисту населення Мелітопольської міської ради Запорізької області виплатити допомогу особам, зазначеним у п. 1 цього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2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Ірина ДОНЕЦЬ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ший заступник міського голов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итань діяльності виконавчи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Ірина РУДАКОВА</w:t>
      </w:r>
    </w:p>
    <w:p>
      <w:pPr>
        <w:pStyle w:val="Heading1"/>
        <w:tabs>
          <w:tab w:val="clear" w:pos="708"/>
          <w:tab w:val="left" w:pos="-3402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.о. начальника </w:t>
      </w:r>
      <w:r>
        <w:rPr>
          <w:rFonts w:cs="Times New Roman" w:ascii="Times New Roman" w:hAnsi="Times New Roman"/>
          <w:b w:val="false"/>
          <w:sz w:val="28"/>
          <w:szCs w:val="28"/>
        </w:rPr>
        <w:t>фінансового управлі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ind w:firstLine="224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рина І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забезпечення</w:t>
      </w:r>
    </w:p>
    <w:p>
      <w:pPr>
        <w:pStyle w:val="Normal"/>
        <w:ind w:right="-1" w:firstLine="2244"/>
        <w:rPr/>
      </w:pPr>
      <w:r>
        <w:rPr>
          <w:sz w:val="28"/>
        </w:rPr>
        <w:t xml:space="preserve">      </w:t>
      </w:r>
      <w:r>
        <w:rPr>
          <w:sz w:val="28"/>
        </w:rPr>
        <w:t>Світлана СОЛОМ</w:t>
      </w:r>
      <w:r>
        <w:rPr>
          <w:sz w:val="28"/>
          <w:lang w:val="ru-RU"/>
        </w:rPr>
        <w:t>’</w:t>
      </w:r>
      <w:r>
        <w:rPr>
          <w:sz w:val="28"/>
        </w:rPr>
        <w:t>ЯНА</w:t>
      </w:r>
    </w:p>
    <w:p>
      <w:pPr>
        <w:pStyle w:val="Normal"/>
        <w:ind w:right="-1"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спеціаліст-коректор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Людмила </w:t>
      </w:r>
      <w:r>
        <w:rPr>
          <w:sz w:val="28"/>
          <w:szCs w:val="28"/>
        </w:rPr>
        <w:t>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27.2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Arial"/>
    </w:rPr>
  </w:style>
  <w:style w:type="paragraph" w:styleId="Style1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5:00Z</dcterms:created>
  <dc:creator>User</dc:creator>
  <dc:description/>
  <cp:keywords/>
  <dc:language>en-US</dc:language>
  <cp:lastModifiedBy>Пользователь Windows</cp:lastModifiedBy>
  <cp:lastPrinted>2022-02-16T10:22:00Z</cp:lastPrinted>
  <dcterms:modified xsi:type="dcterms:W3CDTF">2022-02-21T08:51:00Z</dcterms:modified>
  <cp:revision>3</cp:revision>
  <dc:subject/>
  <dc:title/>
</cp:coreProperties>
</file>